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tabs>
          <w:tab w:val="clear" w:pos="708"/>
          <w:tab w:val="left" w:pos="9638" w:leader="none"/>
        </w:tabs>
        <w:spacing w:before="200" w:after="280"/>
        <w:ind w:left="0" w:right="-1" w:hanging="0"/>
        <w:jc w:val="both"/>
        <w:rPr/>
      </w:pPr>
      <w:r>
        <w:rPr>
          <w:rStyle w:val="Enfasiintensa"/>
          <w:rFonts w:cs="Calibri" w:ascii="Calibri" w:hAnsi="Calibri"/>
          <w:b/>
          <w:i w:val="false"/>
          <w:color w:val="000000"/>
          <w:sz w:val="18"/>
          <w:szCs w:val="20"/>
        </w:rPr>
        <w:t>Fac-simile di scheda di dichiarazione di disponibilità per la costituzione dell’elenco di cui all’art. 4 comma 2 del Regolamento del CONAF N.  288 del 21 novembre 2012 in attuazione dell’art. 8 comma 3 del DPR 137/2012 e pubblicato sul Bollettino Ufficiale del Ministero della Giustizia n.1 del 15 gennaio 2013 in attuazione dell’art.8 comma 3 del DPR 137/2012</w:t>
      </w:r>
    </w:p>
    <w:p>
      <w:pPr>
        <w:pStyle w:val="CM4"/>
        <w:spacing w:lineRule="atLeast" w:line="258"/>
        <w:jc w:val="center"/>
        <w:rPr/>
      </w:pPr>
      <w:r>
        <w:rPr>
          <w:rFonts w:cs="Calibri" w:ascii="Calibri" w:hAnsi="Calibri"/>
          <w:b/>
          <w:color w:val="000000"/>
          <w:sz w:val="28"/>
          <w:szCs w:val="20"/>
          <w:u w:val="single"/>
        </w:rPr>
        <w:t>CONSIGLIO DELL’ORDINE TERRITORIALE DI TORINO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getto: PRESENTAZIONE DELLA DICHIARAZIONE DI DISPONIBILITA’ PER LA SELEZIONE DI CUI ALL’ART. 3 COMMA 4  DEL REGOLAMENTO DEL CONAF N. 288/2012  PER LA COSTITUZIONE DEI CONSIGLI DI DISCIPLINA TERRITORIAL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4"/>
        <w:spacing w:lineRule="atLeast" w:line="256"/>
        <w:ind w:right="15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…………………………………..nato a ………………………….il  …………  e residente in ………………………… località ……………………..CAP……..  Prov…….. 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i TORINO alla Sezione ….  con il n.    ………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 della Legge 152/92 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 ;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.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propria disponibilità alla </w:t>
      </w:r>
      <w:r>
        <w:rPr>
          <w:rFonts w:cs="Calibri" w:ascii="Calibri" w:hAnsi="Calibri"/>
          <w:color w:val="000000"/>
          <w:sz w:val="20"/>
          <w:szCs w:val="20"/>
        </w:rPr>
        <w:t>selezione per la costituzione dei consigli di disciplina territorial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 w:before="0" w:after="1013"/>
        <w:ind w:left="245" w:hanging="2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                                                                                            Firma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>si allega copia fotostatica, non autenticata, di un documento di identità (o di un documento di riconoscimento equipollente) del dichiarante (art. 38, c. 3 del D.P.R. 445/2000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All 1 a Circolare nr 07-2017 di ODAF Tor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itazioneintensaCarattere">
    <w:name w:val="Citazione intensa Carattere"/>
    <w:basedOn w:val="Caratterepredefinitoparagrafo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6:00Z</dcterms:created>
  <dc:creator>andrea sisti</dc:creator>
  <dc:description/>
  <dc:language>en-US</dc:language>
  <cp:lastModifiedBy>segreteria</cp:lastModifiedBy>
  <dcterms:modified xsi:type="dcterms:W3CDTF">2017-10-09T11:58:00Z</dcterms:modified>
  <cp:revision>6</cp:revision>
  <dc:subject/>
  <dc:title>Fac-simile di scheda di dichiarazione di disponibilità per la costituzione dell’elenco di cui all’art</dc:title>
</cp:coreProperties>
</file>